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AI 2 –  domácí úkol ze cvičení 5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(vyberte si z uvedených příkladů, na kterých si  můžete „zkusit“ substituci a také i zopakovat integraci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acionálních funkcí 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jděte primitivní funkce na maximálních otevřených intervalech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tegrály, které pomocí vhodných substitucí vedou na integraci racionálních funkcí: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nebo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;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 „slepování“ primitivní funkce: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nebo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3.   </w:t>
      </w:r>
      <w:r>
        <w:rPr>
          <w:sz w:val="22"/>
          <w:szCs w:val="22"/>
        </w:rPr>
        <w:t>Zkuste i i</w:t>
      </w:r>
      <w:r>
        <w:rPr>
          <w:bCs/>
          <w:sz w:val="22"/>
          <w:szCs w:val="22"/>
        </w:rPr>
        <w:t xml:space="preserve">ntegrály typu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ávod – vhodné substituce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(Eulerovy substituce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lyno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á dva různé reálné kořeny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ak lze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nebo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a třeba  najdete i jiné substituce)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       (ii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i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také  lz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2"/>
          <w:szCs w:val="22"/>
        </w:rPr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)      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nebo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.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avíc, pokud by Vás to bavilo, můžete zkusit vyřešit i diferenciální rovnici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95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</w:rPr>
        <w:t xml:space="preserve">4.  Je dána diferenciální rovnice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ajděte taková řešení dané rovnice, která splňují podmínku (tzv. počáteční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.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</w:t>
      </w:r>
      <w:r>
        <w:rPr>
          <w:sz w:val="22"/>
        </w:rPr>
        <w:t xml:space="preserve">Načrtněte jejich grafy.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720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22:00Z</dcterms:created>
  <dc:creator> Naděžda Krylová</dc:creator>
  <dc:description/>
  <cp:keywords/>
  <dc:language>en-US</dc:language>
  <cp:lastModifiedBy> Naděžda Krylová</cp:lastModifiedBy>
  <cp:lastPrinted>2017-03-28T19:59:00Z</cp:lastPrinted>
  <dcterms:modified xsi:type="dcterms:W3CDTF">2019-03-22T18:22:00Z</dcterms:modified>
  <cp:revision>2</cp:revision>
  <dc:subject/>
  <dc:title>MAI 2     Příklady na cvičení 28</dc:title>
</cp:coreProperties>
</file>